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</w:t>
      </w:r>
      <w:r>
        <w:rPr/>
        <w:t>13.05.2024                                                      № СЭД-2024-299-01-01-01р-9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1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здел 2 Устава муниципального автономного общеобразовательного учреждения «Конзаводская средняя школа имени В.К. Блюхера», утвержденного распоряжением начальника управления образования администрации Пермского муниципального округа Пермского края от 07 марта 2023 г. № 2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5.2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здел 2 Устава муниципального автономного общеобразовательного учреждения «Конзаводская средняя школа имени В.К. Блюхера», утвержденного распоряжением начальника управления образования администрации Пермского муниципального округа Пермского края от 07 марта 2023 г. № 20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общеобразовательного учреждения «Конзаводская средняя школа имени В.К. Блюхера», утвержденного распоряжением начальника управления образования администрации Пермского муниципального округа Пермского края от 07 марта 2023 г. № 20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Конзаводская средняя школа имени В.К. Блюхера» Антонова Игоря Леонидовича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2T15:02:00Z</cp:lastPrinted>
  <dcterms:modified xsi:type="dcterms:W3CDTF">2024-05-16T11:44:00Z</dcterms:modified>
  <cp:revision>339</cp:revision>
  <dc:subject/>
  <dc:title>О внесении изменения в постанов-</dc:title>
</cp:coreProperties>
</file>